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Порядок денний засідання  </w:t>
      </w:r>
    </w:p>
    <w:p>
      <w:pPr>
        <w:pStyle w:val="Normal"/>
        <w:ind w:firstLine="708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тестаційної комісії ІІІ рів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атестаційної комісії ІІІ рівня відбулося за порядком денним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Розгляд атестаційних матеріалів педагогічних працівників навчальних закладів області згідно з регламентом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Представлення керівником закладу результатів роботи педагогічних працівників,  які претендують  на присвоєння кваліфікаційних категорій або  педагогічних звань, та презентація їх досвіду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. Запитання членів комісії до педагогів, які атестуються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3. Голосування та прийняття рішення атестаційною комісією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4. Ознайомлення педагогічного працівника під підпис з рішенням атестаційної комісії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шення педагогічних працівників, які атестуються на відповідність раніше присвоєним кваліфікаційним категоріям та педагогічним званням.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Характеристика діяльності педпрацівників керівником закладу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2.2. </w:t>
      </w:r>
      <w:r>
        <w:rPr>
          <w:bCs/>
          <w:sz w:val="28"/>
          <w:szCs w:val="28"/>
          <w:lang w:val="uk-UA"/>
        </w:rPr>
        <w:t xml:space="preserve">Запитання членів комісії до педагогів, які атестуються.     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3. Голосування та прийняття рішення атестаційною комісією.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4. Ознайомлення педагогічного працівника під підпис з рішенням атестаційної комісії. 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Підведення підсумків.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5:00Z</dcterms:created>
  <dc:creator>Библиотека</dc:creator>
  <dc:description/>
  <cp:keywords/>
  <dc:language>en-US</dc:language>
  <cp:lastModifiedBy>Библиотека</cp:lastModifiedBy>
  <dcterms:modified xsi:type="dcterms:W3CDTF">2013-04-08T04:47:00Z</dcterms:modified>
  <cp:revision>1</cp:revision>
  <dc:subject/>
  <dc:title>Порядок денний засідання  </dc:title>
</cp:coreProperties>
</file>